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  <w:tab w:val="center" w:pos="4960" w:leader="none"/>
        </w:tabs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ab/>
        <w:t xml:space="preserve">    ДУМА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635</wp:posOffset>
                </wp:positionV>
                <wp:extent cx="698500" cy="685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85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3.95pt;mso-wrap-distance-left:504pt;mso-wrap-distance-right:504pt;mso-wrap-distance-top:0pt;mso-wrap-distance-bottom:0pt;margin-top:0.0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85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МИХАЙЛОВСКОГО МУНИЦИПАЛЬНОГО </w:t>
      </w:r>
    </w:p>
    <w:p>
      <w:pPr>
        <w:pStyle w:val="Normal"/>
        <w:tabs>
          <w:tab w:val="clear" w:pos="708"/>
          <w:tab w:val="left" w:pos="3975" w:leader="none"/>
          <w:tab w:val="center" w:pos="4960" w:leader="none"/>
        </w:tabs>
        <w:rPr>
          <w:sz w:val="34"/>
          <w:szCs w:val="34"/>
        </w:rPr>
      </w:pPr>
      <w:r>
        <w:rPr>
          <w:b/>
          <w:bCs/>
          <w:sz w:val="34"/>
          <w:szCs w:val="34"/>
        </w:rPr>
        <w:tab/>
        <w:t xml:space="preserve"> РАЙОН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 Молодежном  Совете  Михайловского  муниципального район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6.05.2017г. № 19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        </w:t>
      </w:r>
      <w:r>
        <w:rPr>
          <w:sz w:val="28"/>
          <w:szCs w:val="28"/>
        </w:rPr>
        <w:t>С целью создания системы подготовки и продвижения молодежи для дальнейшей работы в сфере государственного, муниципального управления и экономики, развития политической грамотности, правовой культуры и повышения электоральной активности молодежи для формирования кадрового резерва органов государственной власти всех уровней, а также вовлечения молодежи в решение социально-экономических проблем района</w:t>
      </w:r>
    </w:p>
    <w:p>
      <w:pPr>
        <w:pStyle w:val="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о Молодежном Совете Михайловского муниципального района (прилагается).</w:t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426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твердить состав организационного комитета по реализации мероприятий по созданию Молодежного Совета Михайловского муниципального  района (приложение №1).</w:t>
      </w:r>
    </w:p>
    <w:p>
      <w:pPr>
        <w:pStyle w:val="Normal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before="0" w:after="0"/>
        <w:ind w:firstLine="426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твердить план организационных мероприятий по реализации положения о Молодежном Совете Михайловского муниципального  района (приложение № 2).</w:t>
      </w:r>
    </w:p>
    <w:p>
      <w:pPr>
        <w:pStyle w:val="Normal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читать  утратившими  силу: </w:t>
      </w:r>
    </w:p>
    <w:p>
      <w:pPr>
        <w:pStyle w:val="Normal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Михайловского муниципального района № 195 от 25.08.2011 года «О создании Молодежного Совета Михайловского муниципального района»,</w:t>
      </w:r>
    </w:p>
    <w:p>
      <w:pPr>
        <w:pStyle w:val="Normal1"/>
        <w:spacing w:before="0" w:after="0"/>
        <w:ind w:firstLine="426"/>
        <w:jc w:val="both"/>
        <w:rPr/>
      </w:pPr>
      <w:r>
        <w:rPr>
          <w:sz w:val="28"/>
          <w:szCs w:val="28"/>
        </w:rPr>
        <w:t>решение Думы Михайловского муниципального района № 209 от 29.09.2011 года «Об утверждении состава членов Молодежного Совета Михайловского муниципального района с правом решающего голоса».</w:t>
      </w:r>
    </w:p>
    <w:p>
      <w:pPr>
        <w:pStyle w:val="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 xml:space="preserve">Настоящее решение вступает в силу после опубликования.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sz w:val="16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-НПА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29.05.2017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bookmarkStart w:id="0" w:name="sostav"/>
      <w:bookmarkStart w:id="1" w:name="poloj"/>
      <w:bookmarkEnd w:id="0"/>
      <w:bookmarkEnd w:id="1"/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шением Думы Михайлов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05.2017г. № 19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олодёжном Совете Михайл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образования Молодёжного Совета Михайловского муниципального  района и регулирует вопросы организации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.Основные пон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Молодежный Совет Михайловского муниципального района (далее- Совет) создан для изучения проблем молодежи в Михайловском муниципальном районе, своевременного реагирования на них органов власти, содействия деятельности Администрации и Думы Михайловского муниципального района в области законодательного регулирования прав и защиты законных интересов молодежи, подготовки рекомендаций по решению проблем молодежи в Михайловском муниципальном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олодёжный Совет Михайловского муниципального  района  является коллегиальным совещательным органом по вопросам молодёжной политики, созданным при Думе Михайловского муниципального  района (далее – Ду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Член Совета – гражданин Российской Федерации в возрасте от 16 до 35 лет, проживающий на территории Михайловского муниципального  района (далее – Михайловский район), утвержденный в порядке, установленном настоящим Положением, обладающий всей полнотой прав для участия в работе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вет состоит из 15 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вет в своей деятельности руководствуется Конституцией Российской Федерации, федеральным законодательством и законодательством Приморского края, нормативными и правовыми актами Михайловского района, настоящим Положением, Регламентом и решениям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новной формой деятельности Совета являются заседания, на которых решаются вопросы, отнесенные к его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считается сформированным после утверждения не менее двух третей от установленного числа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 Основные цели и задачи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ными целями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участие молодёжи в общественно-политической жизни на благо процветания и развития Михайловского района и Примо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зработка предложений по реализации прав молодёжи, содействие в создании условий для проявления инициатив молодёжи при осуществлении молодёжной политики на территории Михайл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одействие в приобщении наиболее активных и подготовленных молодых граждан к общественной и поли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формирование, укрепление и повышение правовой и политической культуры молодёжи Михайл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оддержка созидательной, гражданской активности молодё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участие в реализации мероприятий в сфере молодёж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содействие в подготовке кадрового резерва для органов местного самоуправления Михай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сновными задачами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зучение и анализ вопросов, проблем, затрагивающих молодёжь Михайловского района;</w:t>
      </w:r>
    </w:p>
    <w:p>
      <w:pPr>
        <w:pStyle w:val="Style12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2.2. взаимодействие с молодежным Советом при Законодательном Собрании Приморского края, Ассоциацией молодежных парламентов Российской Федерации, молодёжными общественными объединениями, иными некоммерческими организациями, осуществляющими деятельность на территории Михайловского района и Примо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рганизация и проведение семинаров, консультаций, "круглых столов" и иных мероприятий, направленных на реализацию задач в сфере молодёжн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информирование Думы о проблемах молодёжи в Михайловском районе не реже одного раза в год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одготовка предложений для Думы по решению вопросов, проблем, затрагивающих интересы молодёжи Михайл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участие в работе над проектами нормативных правовых актов по вопросам молодёж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содействие повышению социальной активности молодёжи, активному участию молодёжных и детских общественных объединений в общественно-политической жизни Михайл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формирование правовой культуры и правового сознания молодёжи, содействие в реализации и защите прав и свобод молодёжи Михайл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содействие в повышении интеллектуального потенциала молодёжи Михайл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0. осуществление мероприятий по развитию межмуниципальных связей в области молодёжной политики в соответствии с действующим законодательств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взаимодействие с органами государственной власти и органами местного самоуправления муниципальных образований Приморского края по вопросам молодёж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4. Формы работы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ми работы Совета являются заседания Совета, комитетов, президиума Совета, временных комиссий и рабочих групп, созданных Советом, общественные слушания, а также проводимые в соответствии с настоящим Положением и регламентом Совета иные мероприятия, связанные с деятельностью Сов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5. Полномочия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целях реализации своих функций Совет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риглашать представителей Думы, администрации Михайловского района, органов исполнительной и законодательной власти Приморского края, Избирательной комиссии Приморского края и органов местного самоуправления по согласованию с указанными органами, а также иных лиц на заседания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направлять по приглашению соответствующих органов членов Совета для участия в их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готовить и направлять в установленном порядке предложения по проектам нормативных правовых актов Михайловского района по вопросам молодёжной политики, а также предложения по различным проблемам молодёжи в Ду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выходить с предложением о проведении и в необходимых случаях проводить мероприятия по актуальным проблемам молодё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свободно распространять информацию о свое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6. обмениваться информацией с различными общественными объединениями и организациями, участвовать в мероприятиях, цель которых совпадает с задачами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вет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соблюдать федеральное законодательство и законодательство Примо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регулярно, но не реже одного раза в год доводить информацию о своей деятельности до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Решения Совета носят рекомендательный характер, принимаются большинством голосов членов, присутствующих на заседании Совета. Для членов Совета решения Совета обязательны для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овет вправе иметь собственную символик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6. Членство в Сове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Для формирования Совета Думой создаётся организационный комитет по формированию Совета (далее – организационный комит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 состав организационного комитета могут входить депутаты Думы, представители администрации Михайловского района, представители администраций сельских и городского поселений, входящих в состав Михайловского муниципального района, представители молодёжных общественных объединений, члены Президиума Совета предыдущего созыва. Деятельность организационного комитета организует Д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Организационный комитет осуществляет координацию по всем вопросам, связанным с формированием совета нового Созы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1. принимает документы от кандидатов в Молодёжный Со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2. производит предварительный отбор кандидат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3. организует первое заседание Совета нов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Заявки на вступление в Совет, поступившие в Думу, рассматриваются организационным комитетом и вносятся на рассмотрение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Документы, предоставляемые кандидатом в состав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1. копия паспорта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2. заявление кандидата о согласии войти в состав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3. фотография 3х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4. резюме с биографическими дан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 Членство в Совете члена прекраща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8.1. по собственному жела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2. по решению Совета или Думы за совершение проступка (действие либо бездействие, посягающее на установленные законами или подзаконными актами общественные отношения, отличающееся той или иной степенью общественной опасности), который умаляет честь и достоинство члена совета, или за систематическое непосещение заседаний Совета без уважительных причин более двух раз подря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В случае принятия Советом решения о прекращении членства члена, проект указанного решения вносится на рассмотрение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3. Срок полномочий членов начинается со дня их утверждения Думой и прекращается с момента начала работы Совета нового созыва, за исключением случаев, предусмотренных пунктом 6.9 настояще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7. Организация работы 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Для организации работы Совет на своем заседании избирает председател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ндидат на должность председателя Совета считается избранным на должность председателя Совета, если в результате голосования он получил большинство голосов от числа членов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Заместителя председателя Совета избираются на заседании Совета по представлению председател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Секретарь Совета избирается на заседании Совета по представлению председател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Председатель Совета осуществляет руководство работой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Президиум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1. состоит из председателя Совета, заместителей председателя Совета, секретаря Совета и иных членов в соответствии с решением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2. организует работу Совета в период между заседаниям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6. На заседаниях Совета рассматриваются вопросы в соответствии с планом работы совета, ежегодно утверждаемым Советом. Внесение дополнительных вопросов в повестку дня заседания Совета осуществляется по решению президиума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7. Ведение протокола Совета возлагается на секретаря заседани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8. Координацию деятельности Совета и его взаимодействие с органами местного самоуправления осуществля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8.1. заместитель председателя Ду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8.2. специалист аппарата Думы, курирующий Со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3. специалист Администрации, занимающийся молодежной полит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Первое заседание Совета созывается председателем Думы в течение 30 календарных дней с момента формирования Совета нов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8. Порядок работы 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 Заседания Совета проводятся регулярно, не реже одного раза в три месяц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очередные заседания могут проводиться по инициативе Думы, администрации Михайловского района, председателя Совета или не менее одной трети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Заседание Совета правомочно, если на нем присутствует не менее половины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Члены участвуют в заседаниях Совета лично и не вправе делегировать свои полномочия други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4. Решения Совета принимаются простым большинством голосов от числа членов, участвующих в заседани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5. Решения Совета подписываются председателем и секретарем заседания 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9. Права и обязанности членов 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Член Совета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1. участвовать в принятии решений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2. участвовать в принятии решений комитетов, временных комиссий и рабочих групп, в которых он состои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3. вносить на рассмотрение Совета предложения, связанные с его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4. избирать и быть избранным на выборные должности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5. получать необходимую информацию о деятельности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6. участвовать в мероприятиях, проводимых Сове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Член Совета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1. участвовать в деятельности Совета и рабочих групп, в которых он состоит, посещать их заседания, содействовать решению стоящих перед Советом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2. соблюдать требования федерального законодательства и законодательства Приморского края, выполнять решения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3. информировать Совет о своей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4. не допускать действий, наносящих ущерб деятельности и интересам Совета и его чле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0. Порядок прекращения деятельности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рекращает свою деятельность по решению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5387" w:firstLine="27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5387" w:firstLine="27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5387" w:firstLine="27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left="5387" w:firstLine="27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   № 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умы Михайловского</w:t>
      </w:r>
    </w:p>
    <w:p>
      <w:pPr>
        <w:pStyle w:val="Normal"/>
        <w:tabs>
          <w:tab w:val="clear" w:pos="708"/>
          <w:tab w:val="left" w:pos="5775" w:leader="none"/>
          <w:tab w:val="right" w:pos="9921" w:leader="none"/>
        </w:tabs>
        <w:rPr/>
      </w:pPr>
      <w:r>
        <w:rPr>
          <w:sz w:val="28"/>
          <w:szCs w:val="28"/>
        </w:rPr>
        <w:tab/>
        <w:t xml:space="preserve"> муниципального района</w:t>
      </w:r>
    </w:p>
    <w:p>
      <w:pPr>
        <w:pStyle w:val="Normal"/>
        <w:tabs>
          <w:tab w:val="clear" w:pos="708"/>
          <w:tab w:val="left" w:pos="580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6.05.2017г. №  192</w:t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ционного комитета по реализации мероприятий для создания </w:t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лодежного Совета Михайловского муниципального  района </w:t>
      </w:r>
    </w:p>
    <w:p>
      <w:pPr>
        <w:pStyle w:val="Normal"/>
        <w:jc w:val="center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22"/>
      </w:tblGrid>
      <w:tr>
        <w:trPr/>
        <w:tc>
          <w:tcPr>
            <w:tcW w:w="2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ько П.П.</w:t>
            </w:r>
          </w:p>
        </w:tc>
        <w:tc>
          <w:tcPr>
            <w:tcW w:w="7322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Михайловского муниципального района;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омай Е.А. </w:t>
            </w:r>
          </w:p>
        </w:tc>
        <w:tc>
          <w:tcPr>
            <w:tcW w:w="7322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  <w:r>
              <w:rPr>
                <w:bCs/>
                <w:sz w:val="28"/>
                <w:szCs w:val="28"/>
              </w:rPr>
              <w:t xml:space="preserve"> Михайловского муниципального района;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абаева Ю.В.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bCs/>
                <w:sz w:val="28"/>
                <w:szCs w:val="28"/>
              </w:rPr>
              <w:t>по культуре и молодежной политике управления культуры и внутренней политики администрации Михайловского муниципального района;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ала А.Ф.</w:t>
            </w:r>
          </w:p>
        </w:tc>
        <w:tc>
          <w:tcPr>
            <w:tcW w:w="7322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ихайловского муниципального района;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Ю.М.</w:t>
            </w:r>
          </w:p>
        </w:tc>
        <w:tc>
          <w:tcPr>
            <w:tcW w:w="7322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 Думы Михайловского муниципального района;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ичевская К.И. </w:t>
            </w:r>
          </w:p>
        </w:tc>
        <w:tc>
          <w:tcPr>
            <w:tcW w:w="7322" w:type="dxa"/>
            <w:tcBorders/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по культуре и молодежной политике управления культуры и внутренней политики администрации Михайловского муниципального района;</w:t>
            </w:r>
          </w:p>
        </w:tc>
      </w:tr>
      <w:tr>
        <w:trPr>
          <w:trHeight w:val="373" w:hRule="atLeast"/>
        </w:trPr>
        <w:tc>
          <w:tcPr>
            <w:tcW w:w="2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А.А.</w:t>
            </w:r>
          </w:p>
        </w:tc>
        <w:tc>
          <w:tcPr>
            <w:tcW w:w="7322" w:type="dxa"/>
            <w:tcBorders/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молодых депутатов Приморского края;</w:t>
            </w:r>
          </w:p>
        </w:tc>
      </w:tr>
      <w:tr>
        <w:trPr>
          <w:trHeight w:val="717" w:hRule="atLeast"/>
        </w:trPr>
        <w:tc>
          <w:tcPr>
            <w:tcW w:w="2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Л.В.</w:t>
            </w:r>
          </w:p>
        </w:tc>
        <w:tc>
          <w:tcPr>
            <w:tcW w:w="7322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партии «Единая Россия» Михайловского района.</w:t>
            </w:r>
          </w:p>
        </w:tc>
      </w:tr>
    </w:tbl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lan"/>
      <w:bookmarkStart w:id="3" w:name="plan"/>
      <w:bookmarkEnd w:id="3"/>
    </w:p>
    <w:p>
      <w:pPr>
        <w:pStyle w:val="Style10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1" w:leader="none"/>
        </w:tabs>
        <w:ind w:left="5387" w:firstLine="27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   №  2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умы Михайловского</w:t>
      </w:r>
    </w:p>
    <w:p>
      <w:pPr>
        <w:pStyle w:val="Normal"/>
        <w:tabs>
          <w:tab w:val="clear" w:pos="708"/>
          <w:tab w:val="left" w:pos="5775" w:leader="none"/>
          <w:tab w:val="right" w:pos="9921" w:leader="none"/>
        </w:tabs>
        <w:rPr/>
      </w:pPr>
      <w:r>
        <w:rPr>
          <w:sz w:val="28"/>
          <w:szCs w:val="28"/>
        </w:rPr>
        <w:tab/>
        <w:t xml:space="preserve"> муниципального района</w:t>
      </w:r>
    </w:p>
    <w:p>
      <w:pPr>
        <w:pStyle w:val="Normal"/>
        <w:tabs>
          <w:tab w:val="clear" w:pos="708"/>
          <w:tab w:val="left" w:pos="580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т 26.05.2017г. №  19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рганизационных мероприятий по реализации Положения о созд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дежного Совета Михай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537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>
          <w:trHeight w:val="188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ить положение о Молодежном  Совет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В администрацию Михайловского муниципального 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 управление образования администрации Михайл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 2017 го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рганизационно-подготовительную работу по проведению выборов в Молодежный Совет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июня 2017 го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ыборы в состав Молодежного Совета из числа кандидатур, представивших необходимый пакет документов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3 июня 2017              го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организационную работу для  проведения первого организационного заседания Молодежного Совета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вгуста 2017 год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ервое организационное засе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ого Совета.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 2017 года</w:t>
            </w:r>
          </w:p>
        </w:tc>
      </w:tr>
    </w:tbl>
    <w:p>
      <w:pPr>
        <w:pStyle w:val="Style10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ind w:left="6521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ind w:firstLine="708"/>
      <w:outlineLvl w:val="3"/>
    </w:pPr>
    <w:rPr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примечания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1">
    <w:name w:val="Маркированный список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39"/>
    </w:pPr>
    <w:rPr>
      <w:rFonts w:ascii="Georgia" w:hAnsi="Georgia" w:cs="Georg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04:00Z</dcterms:created>
  <dc:creator>Ирина</dc:creator>
  <dc:description/>
  <cp:keywords/>
  <dc:language>en-US</dc:language>
  <cp:lastModifiedBy>MorozovaNN</cp:lastModifiedBy>
  <cp:lastPrinted>2017-05-29T11:07:00Z</cp:lastPrinted>
  <dcterms:modified xsi:type="dcterms:W3CDTF">2017-05-29T05:16:00Z</dcterms:modified>
  <cp:revision>35</cp:revision>
  <dc:subject/>
  <dc:title>ДУМА  МИХАЙЛОВСКОГО МУНИЦИПАЛЬНОГО РАЙОНА</dc:title>
</cp:coreProperties>
</file>